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 Software          Orders: (800)525-4933    CompuServe: Go 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 205th St. #201            FAX: (310)320-5122    GEnie: M805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 CA, 90501             BBS: (310)320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: (310)320-5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  Buy Walls of Rome, Strike Squad or Bloodstone by Dec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ieve any one of the following games FREE!  Siege - Tegel's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egions - Magic Candle II - Magic Candl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                          Format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Walls of Rome                   3.5 disks only  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trike Squad                    3.5 disks only  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loodstone                      3.5 disks only         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Ambush at Sorinor               3.5 disks only  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Tegel's Mercenaries             [ ] 3.5   [ ] 5.25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iege/Dogs of War Bundle        [ ] 3.5   [ ] 5.25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tar Legions                    [ ] 3.5   [ ] 5.25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Magic Candle 1                  [ ] 3.5   [ ] 5.25        (OUT OF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Magic Candle 2                  [ ] 3.5   [ ] 5.25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Magic Candle 3                  [ ] 3.5   [ ] 5.25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Keys to Maramon                 [ ] 3.5   [ ] 5.25        (OUT OF ST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reach 2                        [ ] 3.5   [ ] 5.25        (OUT OF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Rules of Engagement             [ ] 3.5   [ ] 5.25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 Total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 residents add Sales Tax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ipping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A -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anada - $4.00 p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countries - $8.00 per gam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Visa  [ ] Master Char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# _______________________________ Exp. Dat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ame Choice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 State____________ Zip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   Telephone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